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both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                 </w:t>
      </w:r>
      <w:r>
        <w:rPr/>
        <w:t>Załącznik nr 1-Wzór Formularza Ofert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96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„Przebudowa drogi gminnej relacji DK nr 60 – Brudki Nowe – Wąsewo – Lachowie – DK nr 60”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..………………………………………………………………………………………….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2.ADRES WYKONAWCY (ÓW)………………………………….....…………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3.NIP/REGON WYKONAWCY………………………………………………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Bezodstpw"/>
              <w:rPr/>
            </w:pP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/>
            </w:pPr>
            <w:r>
              <w:rPr/>
              <w:t xml:space="preserve">Roboty budowlane stanowiące przedmiot zamówienia wykonamy </w:t>
            </w:r>
            <w:r>
              <w:rPr>
                <w:b/>
              </w:rPr>
              <w:t xml:space="preserve"> do dnia  14 lipca  2017 rok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 </w:t>
            </w:r>
            <w:r>
              <w:rPr>
                <w:b/>
              </w:rPr>
              <w:t>……………………...</w:t>
            </w:r>
          </w:p>
        </w:tc>
      </w:tr>
      <w:tr>
        <w:trPr>
          <w:trHeight w:val="6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ERMIN PŁATNOŚCI RACHUNKU/FAKTURY – </w:t>
            </w:r>
            <w:r>
              <w:rPr/>
              <w:t>30 dni</w:t>
            </w:r>
            <w:r>
              <w:rPr>
                <w:b/>
              </w:rPr>
              <w:t xml:space="preserve"> </w:t>
            </w:r>
            <w:r>
              <w:rPr/>
              <w:t>od daty doręczenia prawidłowo wystawionej faktury wraz z protokołem odbioru.</w:t>
            </w:r>
          </w:p>
        </w:tc>
      </w:tr>
      <w:tr>
        <w:trPr>
          <w:trHeight w:val="94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 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Informuję(emy) o wniesieniu wadium w  wysokości </w:t>
            </w:r>
            <w:r>
              <w:rPr>
                <w:color w:val="000000"/>
              </w:rPr>
              <w:t>5 000,00 zł</w:t>
            </w:r>
            <w:r>
              <w:rPr/>
              <w:t xml:space="preserve"> brutto w formie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Wadium wniesione w pieniądzu należy zwrócić na konto </w:t>
            </w:r>
          </w:p>
          <w:p>
            <w:pPr>
              <w:pStyle w:val="Bezodstpw"/>
              <w:ind w:left="720" w:hanging="0"/>
              <w:rPr/>
            </w:pPr>
            <w:r>
              <w:rPr/>
              <w:t>nr…………………………………………………………………………………………………………………..…………………………………..…</w:t>
            </w:r>
          </w:p>
          <w:p>
            <w:pPr>
              <w:pStyle w:val="Bezodstpw"/>
              <w:ind w:left="720" w:hanging="0"/>
              <w:rPr/>
            </w:pPr>
            <w:r>
              <w:rPr/>
              <w:t>w banku ……………………………………………………………………………………………………………..…………………………………………………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adium wniesione w formie …………………………………………………………………………………………………………………………………………………....……………</w:t>
              <w:br/>
            </w:r>
            <w:r>
              <w:rPr>
                <w:i/>
              </w:rPr>
              <w:t>(inna niż pieniężna)</w:t>
            </w:r>
            <w:r>
              <w:rPr/>
              <w:t xml:space="preserve"> należy zwrócić na adres…….……………………………………………………………………………………………………………………………………………..……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Bezodstpw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Pieczęć wykonawcy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i/>
              </w:rPr>
              <w:t>Miejscowość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„</w:t>
      </w:r>
      <w:r>
        <w:rPr>
          <w:b/>
        </w:rPr>
        <w:t xml:space="preserve">Przebudowa drogi gminnej relacji DK Nr 60 – Brudki Nowe – Wąsewo – Lachowiec – DK nr 60”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UWAGA: 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„</w:t>
      </w:r>
      <w:r>
        <w:rPr>
          <w:b/>
        </w:rPr>
        <w:t xml:space="preserve">Przebudowa drogi gminnej relacji DK Nr 60 – Brudki Nowe – Wąsewo – Lachowiec – DK nr 60”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2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WYKONAWCY NIEBĘDĄCEGO PODMIOTEM, NA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UWAGA: niniejsze oświadczenie składa Wykonawca ubiegający się o udzielenie zamówienia. 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: </w:t>
      </w:r>
      <w:r>
        <w:rPr>
          <w:b/>
        </w:rPr>
        <w:t xml:space="preserve">„Przebudowa drogi gminnej relacji DK Nr 60 – Brudki Nowe – Wąsewo – Lachowiec – DK nr 60” 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842"/>
        <w:gridCol w:w="993"/>
        <w:gridCol w:w="993"/>
        <w:gridCol w:w="1559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: </w:t>
      </w:r>
      <w:r>
        <w:rPr>
          <w:b/>
        </w:rPr>
        <w:t xml:space="preserve">Przebudowa drogi gminnej relacji DK Nr 60 – Brudki Nowe – Wąsewo – Lachowiec – DK nr 60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sz w:val="18"/>
                <w:szCs w:val="18"/>
              </w:rPr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, uprawnieni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odstawie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a wykazana osobą **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7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lineRule="auto" w:line="360" w:before="0" w:after="0"/>
        <w:jc w:val="both"/>
        <w:rPr/>
      </w:pPr>
      <w:r>
        <w:rPr>
          <w:b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 1 pkt 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Przebudowa drogi gminnej relacji DK Nr 60 – Brudki Nowe – Wąsewo – Lachowiec – DK nr 60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 należy podać ich nazwy i adresy siedzib) 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/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IWZ dla przetargu nieograniczonego na zadanie p.n.</w:t>
    </w:r>
  </w:p>
  <w:p>
    <w:pPr>
      <w:pStyle w:val="Normal"/>
      <w:spacing w:lineRule="auto" w:line="240" w:before="0" w:after="0"/>
      <w:jc w:val="center"/>
      <w:rPr/>
    </w:pPr>
    <w:r>
      <w:rPr>
        <w:b/>
      </w:rPr>
      <w:t>„</w:t>
    </w:r>
    <w:r>
      <w:rPr>
        <w:b/>
      </w:rPr>
      <w:t>Przebudowa drogi gminnej relacji DK Nr 60 – Brudki Nowe – Wąsewo – Lachowiec – DK Nr 60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SIWZ dla przetargu nieograniczonego na zadanie p.n.</w:t>
    </w:r>
  </w:p>
  <w:p>
    <w:pPr>
      <w:pStyle w:val="Normal"/>
      <w:spacing w:lineRule="auto" w:line="240" w:before="0" w:after="0"/>
      <w:jc w:val="center"/>
      <w:rPr/>
    </w:pPr>
    <w:r>
      <w:rPr>
        <w:b/>
      </w:rPr>
      <w:t>„</w:t>
    </w:r>
    <w:r>
      <w:rPr>
        <w:b/>
      </w:rPr>
      <w:t>Przebudowa drogi gminnej relacji DK Nr 60 – Brudki Nowe – Wąsewo – Lachowiec – DK Nr 60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bCs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rFonts w:eastAsia="TTE188D4F0t00;Arial Unicode MS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cs="Times New Roman"/>
      <w:spacing w:val="-6"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  <w:sz w:val="22"/>
      <w:szCs w:val="22"/>
      <w:lang w:val="pl-P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/>
      <w:color w:val="000000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Symbol" w:hAnsi="Symbol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Symbol" w:hAnsi="Symbol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2:00Z</dcterms:created>
  <dc:creator>iw-staz</dc:creator>
  <dc:description/>
  <dc:language>en-US</dc:language>
  <cp:lastModifiedBy>Użytkownik systemu Windows</cp:lastModifiedBy>
  <cp:lastPrinted>2017-05-08T10:31:00Z</cp:lastPrinted>
  <dcterms:modified xsi:type="dcterms:W3CDTF">2017-05-08T08:32:00Z</dcterms:modified>
  <cp:revision>2</cp:revision>
  <dc:subject/>
  <dc:title>UMOWA NR IW</dc:title>
</cp:coreProperties>
</file>