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do Informacji o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przebiegu wykonania budżetu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Gminy Wąsewo za I półrocze 2017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</w:rPr>
        <w:t xml:space="preserve">Informacja opisowa z wykonania  budżetu gminy za 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</w:rPr>
        <w:t>półroc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2017 r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Zgodnie z obowiązującymi przepisami przedstawiam informację z wykonania budżetu gminy za I półrocze 2017 roku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trakcie pierwszego  półrocza dokonywane były zmiany w budżecie i po ostatecznych zmianach plan budżetu wynosił:</w:t>
      </w:r>
    </w:p>
    <w:p>
      <w:pPr>
        <w:pStyle w:val="Styl1"/>
        <w:numPr>
          <w:ilvl w:val="0"/>
          <w:numId w:val="4"/>
        </w:numPr>
        <w:spacing w:lineRule="auto" w:line="276"/>
        <w:ind w:left="538" w:hanging="18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chody ogółem – 20 921 270,88 zł</w:t>
      </w:r>
    </w:p>
    <w:p>
      <w:pPr>
        <w:pStyle w:val="Styl1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tym : na realizację zadań z zakresu administracji  rządowej oraz innych zadań zleconych gminie ustawami  - 5 800 542,62zł.</w:t>
      </w:r>
    </w:p>
    <w:p>
      <w:pPr>
        <w:pStyle w:val="Styl1"/>
        <w:numPr>
          <w:ilvl w:val="0"/>
          <w:numId w:val="4"/>
        </w:numPr>
        <w:spacing w:lineRule="auto" w:line="276"/>
        <w:ind w:left="538" w:hanging="1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datki ogółem – 21 933 435,72 zł </w:t>
      </w:r>
    </w:p>
    <w:p>
      <w:pPr>
        <w:pStyle w:val="Styl1"/>
        <w:numPr>
          <w:ilvl w:val="1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w tym : na realizację zadań z zakresu administracji rządowej oraz innych zadań zleconych gminie ustawami  - 5 800 542,62zł,</w:t>
      </w:r>
    </w:p>
    <w:p>
      <w:pPr>
        <w:pStyle w:val="Styl1"/>
        <w:numPr>
          <w:ilvl w:val="1"/>
          <w:numId w:val="6"/>
        </w:numPr>
        <w:tabs>
          <w:tab w:val="left" w:pos="540" w:leader="none"/>
          <w:tab w:val="left" w:pos="567" w:leader="none"/>
        </w:tabs>
        <w:spacing w:lineRule="auto" w:line="276"/>
        <w:ind w:left="1440" w:hanging="11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chody – 2 184 296,20 zł,</w:t>
      </w:r>
    </w:p>
    <w:p>
      <w:pPr>
        <w:pStyle w:val="Styl1"/>
        <w:numPr>
          <w:ilvl w:val="0"/>
          <w:numId w:val="4"/>
        </w:numPr>
        <w:tabs>
          <w:tab w:val="clear" w:pos="540"/>
          <w:tab w:val="left" w:pos="567" w:leader="none"/>
        </w:tabs>
        <w:spacing w:lineRule="auto" w:line="276"/>
        <w:ind w:left="1080" w:hanging="254"/>
        <w:rPr/>
      </w:pPr>
      <w:r>
        <w:rPr>
          <w:rFonts w:cs="Times New Roman" w:ascii="Times New Roman" w:hAnsi="Times New Roman"/>
          <w:sz w:val="26"/>
          <w:szCs w:val="26"/>
        </w:rPr>
        <w:t>Rozchody – 1 172 131,36zł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Deficyt w kwocie  1 012 164,84 zł  zaplanowano sfinansować przychodami pochodzącymi z kredytów i pożyczek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Szczegółowe wykonanie dochodów i wydatków  przedstawiają  układy tabelaryczn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W pierwszym półroczu 2017 roku dochody ogółem wykonano w kwocie 9 806 792,29 zł  tj. 46,87 %, w tym dochody bieżące - na plan 17 878 876,45 zł wykonano 9 788 645,09 zł  tj. 54,75 % oraz dochody majątkowe na plan 3 042 394,43 zł wykonano 18 147,20 zł tj. 0,60 %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ealizacja wykonania podstawowych dochodów podatkowych gminy przedstawia się następująco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hanging="284"/>
        <w:rPr>
          <w:sz w:val="26"/>
          <w:szCs w:val="26"/>
        </w:rPr>
      </w:pPr>
      <w:r>
        <w:rPr>
          <w:sz w:val="26"/>
          <w:szCs w:val="26"/>
        </w:rPr>
        <w:t>- udziały we wpływach z podatku dochodowego od osób prawnych  5 250,28 zł – 26,25% planu,</w:t>
      </w:r>
    </w:p>
    <w:p>
      <w:pPr>
        <w:pStyle w:val="Normal"/>
        <w:spacing w:lineRule="auto" w:line="276"/>
        <w:ind w:left="284" w:hanging="284"/>
        <w:rPr/>
      </w:pPr>
      <w:r>
        <w:rPr>
          <w:sz w:val="26"/>
          <w:szCs w:val="26"/>
        </w:rPr>
        <w:t xml:space="preserve">- udziały we wpływach z podatku dochodowego od osób fizycznych 711 372,00zł  45,64% planu,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podatek od nieruchomości  445 471,13 zł -  64,76 %  planu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podatek rolny                      236 806,08 zł -  54,95%  planu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podatek leśny   62 341,07 zł -  61,11%  planu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podatek od środków transportowych  115 275,00 zł – 54,65 % planu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6"/>
          <w:szCs w:val="26"/>
        </w:rPr>
        <w:t>- podatek dochodowy od osób fizycznych , opłacany w formie karty podatkowej    1 703,01 zł  - 42,58 % planu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podatek  od czynności cywilnoprawnych  62 285,00 zł – 103,64% planu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wpływy z opłaty skarbowej   6 800,00 zł – 48,57 % planu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wpływy z opłaty eksploatacyjnej  56 693,72 zł – 80,99 % planu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ółem dochody podatkowe wpłynęły w wysokości 1 703 997,29 zł i są wyższe </w:t>
        <w:br/>
        <w:t>o 271 655,11 zł od dochodów podatkowych otrzymanych w pierwszym półroczu roku ubiegłego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utki obniżenia górnych stawek podatków za I półrocze bieżącego roku  wyniosły 283 093,82 zł i zwiększyły się w stosunku do poprzedniego okresu </w:t>
        <w:br/>
        <w:t>o 66 123,82 zł. Skutki udzielonych zwolnień podatkowych wynosiły 26 156,83 zł. Umorzono zaległości podatkowe w kwocie 410,00 zł. Nie odraczano terminu płatności należności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ległości z tytułu dochodów własnych wynoszą 543 846,32 zł   i zwiększyły się </w:t>
        <w:br/>
        <w:t>o 25 451,97 zł w stosunku do ubiegłego roku. Na kwotę tę w głównej mierze składają się zaległości z tytułu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rPr>
          <w:sz w:val="26"/>
          <w:szCs w:val="26"/>
        </w:rPr>
      </w:pPr>
      <w:r>
        <w:rPr>
          <w:sz w:val="26"/>
          <w:szCs w:val="26"/>
        </w:rPr>
        <w:t>opłat za dostarczanie wody i odbiór ścieków – 30 395,15 zł (spadek o 3 244,85zł)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rPr>
          <w:sz w:val="26"/>
          <w:szCs w:val="26"/>
        </w:rPr>
      </w:pPr>
      <w:r>
        <w:rPr>
          <w:sz w:val="26"/>
          <w:szCs w:val="26"/>
        </w:rPr>
        <w:t>podatków -  38 306,71 zł (spadek o 19 371,33 zł)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rPr/>
      </w:pPr>
      <w:r>
        <w:rPr>
          <w:sz w:val="26"/>
          <w:szCs w:val="26"/>
        </w:rPr>
        <w:t>wpłat dłużników alimentacyjnych –  462 775,67 zł (wzrost o 50 782,63 zł)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rPr>
          <w:sz w:val="26"/>
          <w:szCs w:val="26"/>
        </w:rPr>
      </w:pPr>
      <w:r>
        <w:rPr>
          <w:sz w:val="26"/>
          <w:szCs w:val="26"/>
        </w:rPr>
        <w:t>opłat za odbiór odpadów komunalnych 11 601,08 zł (spadek o 248,44 zł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Dotacje na realizację zadań z zakresu administracji rządowej oraz innych zadań zleconych gminie ustawami wpłynęły w kwocie 3 236 559,62zł tj. 55,80% planu, co stanowi  33,00 % wykonanych dochodów ogółem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Wydatki  zrealizowane w I półroczu 2017 r. wyniosły 8 579 917,16 zł tj. 39,12% planu, w tym wydatki bieżące  8 335 307,79 zł tj. 49,53 %  planu oraz wydatki majątkowe 244 609,37 tj. 4,79 % planu 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Wydatki na  zadania z zakresu administracji rządowej oraz innych zadań zleconych gminie ustawami zrealizowano w kwocie 3 224 862,63 zł tj. 55,60% planu oraz  </w:t>
        <w:br/>
        <w:t>37,59 % wykonanych wydatków ogółem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Dochody wykonane w I półroczu 2017 roku były wyższe od wykonanych wydatków </w:t>
        <w:br/>
        <w:t>o kwotę 1 226 875,13 z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I półroczu bieżącego roku  spłacono  484 600,00 zł rat kredytów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Zadłużenie gminy na dzień 30 czerwca 2017 r. wynosiło 4 288 628,64 zł, co stanowiło 20,50 % planowanych dochodów ogółem budżetu gminy 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4"/>
      </w:numPr>
      <w:tabs>
        <w:tab w:val="clear" w:pos="708"/>
        <w:tab w:val="left" w:pos="540" w:leader="none"/>
      </w:tabs>
      <w:ind w:left="538" w:hanging="181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0:00Z</dcterms:created>
  <dc:creator>ZK</dc:creator>
  <dc:description/>
  <cp:keywords/>
  <dc:language>en-US</dc:language>
  <cp:lastModifiedBy>User</cp:lastModifiedBy>
  <cp:lastPrinted>2014-08-26T15:23:00Z</cp:lastPrinted>
  <dcterms:modified xsi:type="dcterms:W3CDTF">2017-08-22T11:35:00Z</dcterms:modified>
  <cp:revision>10</cp:revision>
  <dc:subject/>
  <dc:title>Informacja opisowa za i-sze pół. z wykonania  budżetu gminy za 2008 r</dc:title>
</cp:coreProperties>
</file>